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= 0.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ant Number mean: 134837 max: 780569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smoothSolver:  Solving for Ux, Initial residual = 0.763938, Final residual = 4.29919e+205, No Iterations 1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smoothSolver:  Solving for Uy, Initial residual = 0.759893, Final residual = 3.51846e+205, No Iterations 1000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smoothSolver:  Solving for Uz, Initial residual = 0.777274, Final residual = 6.71001e+202, No Iterations 1000</w:t>
      </w:r>
    </w:p>
    <w:p>
      <w:pPr>
        <w:pStyle w:val="Normal"/>
        <w:rPr/>
      </w:pPr>
      <w:r>
        <w:rPr/>
        <w:t>#0  Foam::error::printStack(Foam::Ostream&amp;) at ??:?</w:t>
      </w:r>
    </w:p>
    <w:p>
      <w:pPr>
        <w:pStyle w:val="Normal"/>
        <w:rPr/>
      </w:pPr>
      <w:r>
        <w:rPr/>
        <w:t>#1  Foam::sigFpe::sigHandler(int) at ??:?</w:t>
      </w:r>
    </w:p>
    <w:p>
      <w:pPr>
        <w:pStyle w:val="Normal"/>
        <w:rPr/>
      </w:pPr>
      <w:r>
        <w:rPr/>
        <w:t>#2  ? in "/lib/x86_64-linux-gnu/libc.so.6"</w:t>
      </w:r>
    </w:p>
    <w:p>
      <w:pPr>
        <w:pStyle w:val="Normal"/>
        <w:rPr/>
      </w:pPr>
      <w:r>
        <w:rPr/>
        <w:t>#3  double Foam::sumProd&lt;double&gt;(Foam::UList&lt;double&gt; const&amp;, Foam::UList&lt;double&gt; const&amp;) at ??:?</w:t>
      </w:r>
    </w:p>
    <w:p>
      <w:pPr>
        <w:pStyle w:val="Normal"/>
        <w:rPr/>
      </w:pPr>
      <w:r>
        <w:rPr/>
        <w:t>#4  Foam::PCG::solve(Foam::Field&lt;double&gt;&amp;, Foam::Field&lt;double&gt; const&amp;, unsigned char) const at ??:?</w:t>
      </w:r>
    </w:p>
    <w:p>
      <w:pPr>
        <w:pStyle w:val="Normal"/>
        <w:rPr/>
      </w:pPr>
      <w:r>
        <w:rPr/>
        <w:t>#5  Foam::GAMGSolver::solveCoarsestLevel(Foam::Field&lt;double&gt;&amp;, Foam::Field&lt;double&gt; const&amp;) const at ??:?</w:t>
      </w:r>
    </w:p>
    <w:p>
      <w:pPr>
        <w:pStyle w:val="Normal"/>
        <w:rPr/>
      </w:pPr>
      <w:r>
        <w:rPr/>
        <w:t>#6  Foam::GAMGSolver::Vcycle(Foam::PtrList&lt;Foam::lduMatrix::smoother&gt; const&amp;, Foam::Field&lt;double&gt;&amp;, Foam::Field&lt;double&gt; const&amp;, Foam::Field&lt;double&gt;&amp;, Foam::Field&lt;double&gt;&amp;, Foam::Field&lt;double&gt;&amp;, Foam::Field&lt;double&gt;&amp;, Foam::Field&lt;double&gt;&amp;, Foam::PtrList&lt;Foam::Field&lt;double&gt; &gt;&amp;, Foam::PtrList&lt;Foam::Field&lt;double&gt; &gt;&amp;, unsigned char) const at ??:?</w:t>
      </w:r>
    </w:p>
    <w:p>
      <w:pPr>
        <w:pStyle w:val="Normal"/>
        <w:rPr/>
      </w:pPr>
      <w:r>
        <w:rPr/>
        <w:t>#7  Foam::GAMGSolver::solve(Foam::Field&lt;double&gt;&amp;, Foam::Field&lt;double&gt; const&amp;, unsigned char) const at ??:?</w:t>
      </w:r>
    </w:p>
    <w:p>
      <w:pPr>
        <w:pStyle w:val="Normal"/>
        <w:rPr/>
      </w:pPr>
      <w:r>
        <w:rPr/>
        <w:t>#8  Foam::fvMatrix&lt;double&gt;::solveSegregated(Foam::dictionary const&amp;) at ??:?</w:t>
      </w:r>
    </w:p>
    <w:p>
      <w:pPr>
        <w:pStyle w:val="Normal"/>
        <w:rPr/>
      </w:pPr>
      <w:r>
        <w:rPr/>
        <w:t>#9  Foam::fvMatrix&lt;double&gt;::solve(Foam::dictionary const&amp;) at ??:?</w:t>
      </w:r>
    </w:p>
    <w:p>
      <w:pPr>
        <w:pStyle w:val="Normal"/>
        <w:rPr/>
      </w:pPr>
      <w:r>
        <w:rPr/>
        <w:t>#10  ? at ??:?</w:t>
      </w:r>
    </w:p>
    <w:p>
      <w:pPr>
        <w:pStyle w:val="Normal"/>
        <w:rPr/>
      </w:pPr>
      <w:r>
        <w:rPr/>
        <w:t>#11  __libc_start_main in "/lib/x86_64-linux-gnu/libc.so.6"</w:t>
      </w:r>
    </w:p>
    <w:p>
      <w:pPr>
        <w:pStyle w:val="Normal"/>
        <w:rPr/>
      </w:pPr>
      <w:r>
        <w:rPr/>
        <w:t>#12  ? at ??:?</w:t>
      </w:r>
    </w:p>
    <w:p>
      <w:pPr>
        <w:pStyle w:val="Normal"/>
        <w:rPr/>
      </w:pPr>
      <w:r>
        <w:rPr/>
        <w:t>浮点数例外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核心已转储</w:t>
      </w:r>
      <w:r>
        <w:rPr/>
        <w:t>)</w:t>
      </w:r>
    </w:p>
    <w:p>
      <w:pPr>
        <w:pStyle w:val="Normal"/>
        <w:rPr/>
      </w:pPr>
      <w:r>
        <w:rPr/>
        <w:t xml:space="preserve">zlm@zlm:~/OpenFOAM/zlm/zlm-40-27-10-15-30/non-icoFoam/7$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6T01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